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º TRILHA NA MONTANHA E 7ª CAMINHADA ECOLÓGICA         FICHA DE INSCRIÇÃO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ATA: 01.09.13 – 08:00 H           (    ) Caminhada       (     ) Mountain Bik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ome: __________________________________________________Data de Nasc.: ____/_____/_____   Natural de: _______________________   UF: ______RG: __________________   Órgão Emissor: _______ CPF: __________________________ Endereço: _____________________________________ Município: ___________________________   UF: ______ Telefone: (___)_____________ Celular: (___)___________ E-mail: 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claro para todos os fins estar ciente de que o evento para qual, neste ato, inscrevo-me ,assumo total responsabilidade por eventuais acidentes de qualquer natureza que possam ocorrer antes, durante e depois da realização do evento, isentando de responsabilidade também os seus organizadores, promotores e patrocinadores. Declaro também que me encontro apto a participar do evento, estando em boas condições de saúde física, mental e técnica para a prática de atividades físicas. Por fim, autorizo a utilização gratuita de minha imagem e voz em todo e qualquer material, como fotos e documentos, a ser utilizado em campanhas promocionais e institucionais dos organizadores, promotores e patrocinadores, podendo ser destinado à divulgação ao público em geral. A presente autorização é concedida a título gratuito e abrange o uso da imagem e voz acima mencionados em todo território nacional, sob qualquer forma e meios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__________________________________________________________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Assinatura do participante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aso o participante tenha menos de 18 anos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Nome do responsável legal: ___________________________________________________ RG:____________________________   Órgão Emissor: __________ CPF: 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ssinatura do responsável legal: 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3º TRILHA NA MONTANHA E 7ª CAMINHADA ECOLÓGICA         FICHA DE INSCRIÇÃO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ATA: 01.09.13 – 08:00 H     (    ) Caminhada       (     ) Mountain Bik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Nome: __________________________________________________Data de Nasc.: ____/_____/_____   Natural de: _______________________   UF: ______RG: __________________   Órgão Emissor: _______ CPF: __________________________ Endereço: _____________________________________ Município: ___________________________   UF: ______ Telefone: (___)_____________ Celular: (___)___________ E-mail: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claro para todos os fins estar ciente de que o evento para qual, neste ato, inscrevo-me ,assumo total responsabilidade por eventuais acidentes de qualquer natureza que possam ocorrer antes, durante e depois da realização do evento, isentando de responsabilidade também os seus organizadores, promotores e patrocinadores. Declaro também que me encontro apto a participar do evento, estando em boas condições de saúde física, mental e técnica para a prática de atividades físicas. Por fim, autorizo a utilização gratuita de minha imagem e voz em todo e qualquer material, como fotos e documentos, a ser utilizado em campanhas promocionais e institucionais dos organizadores, promotores e patrocinadores, podendo ser destinado à divulgação ao público em geral. A presente autorização é concedida a título gratuito e abrange o uso da imagem e voz acima mencionados em todo território nacional, sob qualquer forma e meio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__________________________________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Assinatura do participante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aso o participante tenha menos de 18 ano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ome do responsável legal: ___________________________________________________ RG:________________   Órgão Emissor: __________ CPF: 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ssinatura do responsável legal: __________________________________________________</w:t>
      </w:r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1:58:00Z</dcterms:created>
  <dc:creator>Jovane</dc:creator>
  <dc:description/>
  <dc:language>en-US</dc:language>
  <cp:lastModifiedBy>User</cp:lastModifiedBy>
  <dcterms:modified xsi:type="dcterms:W3CDTF">2013-08-12T21:58:00Z</dcterms:modified>
  <cp:revision>2</cp:revision>
  <dc:subject/>
  <dc:title/>
</cp:coreProperties>
</file>